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120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  <w:lang w:eastAsia="ko-KR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  <w:lang w:val="en-AU" w:eastAsia="ko-KR"/>
        </w:rPr>
        <w:t xml:space="preserve">출전 및 교체 선수 명단   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26"/>
        <w:gridCol w:w="2329"/>
        <w:gridCol w:w="2534"/>
      </w:tblGrid>
      <w:tr>
        <w:trPr>
          <w:trHeight w:val="103" w:hRule="atLeast"/>
        </w:trPr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대회명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팀명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>:</w:t>
            </w:r>
          </w:p>
        </w:tc>
      </w:tr>
      <w:tr>
        <w:trPr>
          <w:trHeight w:val="59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장소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>: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일시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팀 연락처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이메일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주소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팩스번호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등번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포지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성    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비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  고</w:t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 xml:space="preserve">PROP (1) 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HOOK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 xml:space="preserve">PROP (3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LOC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LOC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FLANK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FLANK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NO. 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S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 xml:space="preserve">S.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W.T.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C.T.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C.T.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W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T.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F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B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 xml:space="preserve">주장은 비고란에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“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>c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>”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라는 표시를 해주시기 바랍니다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감독 서명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540" w:leader="none"/>
          <w:tab w:val="left" w:pos="1080" w:leader="none"/>
          <w:tab w:val="left" w:pos="4320" w:leader="none"/>
          <w:tab w:val="left" w:pos="7380" w:leader="none"/>
        </w:tabs>
        <w:jc w:val="both"/>
        <w:rPr/>
      </w:pP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킥 오프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1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시간 전에 대회진행 본부로 제출하여 주시기 바랍니다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E7310t00">
    <w:altName w:val="Arial"/>
    <w:charset w:val="00"/>
    <w:family w:val="swiss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9940" cy="1169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  <w:lang w:val="en-AU"/>
    </w:rPr>
  </w:style>
  <w:style w:type="character" w:styleId="Char1">
    <w:name w:val="바닥글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E7310t00;Arial" w:hAnsi="TTE1AE7310t00;Arial" w:eastAsia="바탕;Batang" w:cs="TTE1AE7310t00;Arial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>
      <w:spacing w:before="0" w:after="33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0:00Z</dcterms:created>
  <dc:creator>김재택</dc:creator>
  <dc:description/>
  <cp:keywords/>
  <dc:language>en-US</dc:language>
  <cp:lastModifiedBy>정윤 백</cp:lastModifiedBy>
  <cp:lastPrinted>2025-03-17T10:33:00Z</cp:lastPrinted>
  <dcterms:modified xsi:type="dcterms:W3CDTF">2025-03-17T01:33:00Z</dcterms:modified>
  <cp:revision>8</cp:revision>
  <dc:subject/>
  <dc:title>출전 및 교체 선수 명단</dc:title>
</cp:coreProperties>
</file>